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800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ature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eatureTitle"/>
        <w:jc w:val="center"/>
        <w:rPr/>
      </w:pPr>
      <w:r>
        <w:rPr>
          <w:rFonts w:cs="Calibri" w:ascii="Calibri" w:hAnsi="Calibri"/>
          <w:sz w:val="24"/>
          <w:szCs w:val="24"/>
        </w:rPr>
        <w:t>Consent to Treatment and Client Rights</w:t>
      </w:r>
    </w:p>
    <w:p>
      <w:pPr>
        <w:pStyle w:val="FeaturePara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Para"/>
        <w:ind w:hanging="0"/>
        <w:rPr/>
      </w:pPr>
      <w:r>
        <w:rPr>
          <w:rFonts w:cs="Calibri" w:ascii="Calibri" w:hAnsi="Calibri"/>
          <w:sz w:val="22"/>
          <w:szCs w:val="22"/>
        </w:rPr>
        <w:t xml:space="preserve">I, _____________________________________________ the undersigned, hereby attest that I have voluntarily entered treatment, or give my consent for the minor or person under my legal guardianship mentioned above, a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est Practice Psychotherapy, LLC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hereby referred to as the Practice. Further, I consent to have treatment provided by a psychiatrist, psychologist, social worker, counselor, or intern in collaboration with his/her supervisor. The rights, risks, and benefits associated with the treatment have been explained to me. I understand that the therapy may be discontinued at any time by either party. The Practice encourages that this decision be discussed with the treating psychotherapist. This will help facilitate a more appropriate plan for discharge.</w:t>
      </w:r>
    </w:p>
    <w:p>
      <w:pPr>
        <w:pStyle w:val="FeaturePara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ient Rights:</w:t>
      </w:r>
      <w:r>
        <w:rPr>
          <w:rFonts w:cs="Calibri" w:ascii="Calibri" w:hAnsi="Calibri"/>
          <w:sz w:val="22"/>
          <w:szCs w:val="22"/>
        </w:rPr>
        <w:t xml:space="preserve"> I certify that I have received the Recipient’s Rights pamphlet and certify that I have read and understand its content. </w:t>
      </w:r>
    </w:p>
    <w:p>
      <w:pPr>
        <w:pStyle w:val="FeaturePara"/>
        <w:spacing w:before="120" w:after="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Nonvoluntarily Discharge from Treatment:</w:t>
      </w:r>
      <w:r>
        <w:rPr>
          <w:rFonts w:cs="Calibri" w:ascii="Calibri" w:hAnsi="Calibri"/>
          <w:sz w:val="22"/>
          <w:szCs w:val="22"/>
        </w:rPr>
        <w:t xml:space="preserve"> A client may be terminated from the Practice nonvoluntarily. if: (A) the client exhibits physical violence, verbal abuse, carries weapons, or engages in illegal acts at the Practice and/or (B) the client refuses to comply with stipulated program rules, refuses to comply with treatment recommendations, or does not make payment or payment arrangements in a timely manner. The client will be notified of the nonvoluntary discharge by letter. The client may appeal this decision with the Practice Director or request to reapply for services later.</w:t>
      </w:r>
    </w:p>
    <w:p>
      <w:pPr>
        <w:pStyle w:val="FeaturePara"/>
        <w:spacing w:before="120" w:after="120"/>
        <w:ind w:hanging="0"/>
        <w:rPr/>
      </w:pPr>
      <w:r>
        <w:rPr>
          <w:rFonts w:cs="Calibri" w:ascii="Calibri" w:hAnsi="Calibri"/>
          <w:b/>
          <w:bCs/>
          <w:sz w:val="22"/>
          <w:szCs w:val="22"/>
        </w:rPr>
        <w:t>Client Notice of Confidentiality:</w:t>
      </w:r>
      <w:r>
        <w:rPr>
          <w:rFonts w:cs="Calibri" w:ascii="Calibri" w:hAnsi="Calibri"/>
          <w:sz w:val="22"/>
          <w:szCs w:val="22"/>
        </w:rPr>
        <w:t xml:space="preserve"> The confidentiality of client records maintained by the Practice is protected by federal and/or state law and regulations. Generally, the Practice may not say to a person outside the Practice that a client attends the program or disclose any information identifying a client as an alcohol or drug misuser unless: (1) the client consents in writing, (2) the disclosure is allowed by a court order, or (3) the disclosure is made to medical personnel in a medical emergency, or to qualified personnel for research, audit, or program evaluation.</w:t>
      </w:r>
    </w:p>
    <w:p>
      <w:pPr>
        <w:pStyle w:val="FeaturePara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Health care professionals are required to report admitted prenatal exposure to controlled substances that are potentially harmful. It is the Practice’s duty to warn any potential victim when a significant threat of harm has been made. In the event of a client’s death, the spouse or parents of a deceased client have a right to access their child’s or spouse’s records. Parents or legal guardians of non-emancipated minor clients have the right to access the client’s records. When fees are not paid in a timely manner, a collection agency will be given appropriate billing and financial information about the client, not clinical information. My signature below indicates that I have been given a copy of my rights regarding confidentiality. Client data of clinical outcomes may be used for program evaluation purposes, but individual results will not be disclosed to outside sources.</w:t>
      </w:r>
    </w:p>
    <w:p>
      <w:pPr>
        <w:pStyle w:val="FeaturePara"/>
        <w:spacing w:before="96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onsent to treatment and agree to abide by the above-stated policies and agreements with  </w:t>
      </w:r>
      <w:r>
        <w:rPr>
          <w:rFonts w:cs="Calibri" w:ascii="Calibri" w:hAnsi="Calibri"/>
          <w:sz w:val="22"/>
          <w:szCs w:val="22"/>
          <w:u w:val="single"/>
        </w:rPr>
        <w:t>_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est Practice Psychotherapy, LLC</w:t>
      </w:r>
      <w:r>
        <w:rPr>
          <w:rFonts w:cs="Calibri" w:ascii="Calibri" w:hAnsi="Calibri"/>
          <w:sz w:val="22"/>
          <w:szCs w:val="22"/>
          <w:u w:val="single"/>
        </w:rPr>
        <w:t>___________________________________.</w:t>
      </w:r>
    </w:p>
    <w:p>
      <w:pPr>
        <w:pStyle w:val="FeaturePara"/>
        <w:spacing w:before="96" w:after="0"/>
        <w:ind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   _____________________</w:t>
      </w:r>
    </w:p>
    <w:p>
      <w:pPr>
        <w:pStyle w:val="FeaturePara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Signature of Client/Legal Guardian                Date</w:t>
      </w:r>
    </w:p>
    <w:p>
      <w:pPr>
        <w:pStyle w:val="FeaturePara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eaturePara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(In a case where a client is under 18 years of age, a legally responsible adult acting on his/her behalf)</w:t>
      </w:r>
    </w:p>
    <w:p>
      <w:pPr>
        <w:pStyle w:val="FeaturePara"/>
        <w:spacing w:before="40" w:after="0"/>
        <w:ind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   _____________________</w:t>
      </w:r>
    </w:p>
    <w:p>
      <w:pPr>
        <w:pStyle w:val="FeaturePara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Witness                              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gfaRotisSemisans Bold">
    <w:charset w:val="00"/>
    <w:family w:val="auto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variable"/>
  </w:font>
  <w:font w:name="Palatino">
    <w:charset w:val="00"/>
    <w:family w:val="auto"/>
    <w:pitch w:val="variable"/>
  </w:font>
  <w:font w:name="Palatino Linotype">
    <w:charset w:val="00"/>
    <w:family w:val="roman"/>
    <w:pitch w:val="variable"/>
  </w:font>
  <w:font w:name="RotisSemi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Heading1Char">
    <w:name w:val="Heading 1 Char"/>
    <w:qFormat/>
    <w:rPr>
      <w:b/>
      <w:cap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out">
    <w:name w:val="Callout"/>
    <w:qFormat/>
    <w:rPr>
      <w:shd w:fill="B2A1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" w:hAnsi="Palatino" w:cs="Palatino"/>
      <w:sz w:val="22"/>
      <w:szCs w:val="22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pBdr>
        <w:left w:val="single" w:sz="36" w:space="6" w:color="C0C0C0"/>
      </w:pBdr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" w:hAnsi="RotisSemiSans" w:cs="RotisSemiSans"/>
      <w:sz w:val="20"/>
      <w:szCs w:val="20"/>
      <w:lang w:val="en-US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7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moran.WILEY\Application Data\Microsoft\Templates\WileySD20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1:03:00Z</dcterms:created>
  <dc:creator>mm</dc:creator>
  <dc:description/>
  <cp:keywords/>
  <dc:language>en-US</dc:language>
  <cp:lastModifiedBy>BESTPRACTICE PSYCHOTHERAPY</cp:lastModifiedBy>
  <cp:lastPrinted>2009-10-30T11:07:00Z</cp:lastPrinted>
  <dcterms:modified xsi:type="dcterms:W3CDTF">2022-07-29T21:03:00Z</dcterms:modified>
  <cp:revision>2</cp:revision>
  <dc:subject/>
  <dc:title>Form 1 Screening Information</dc:title>
</cp:coreProperties>
</file>